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MS 2002</w:t>
      </w:r>
    </w:p>
    <w:p>
      <w:pPr>
        <w:pStyle w:val="Normal"/>
        <w:jc w:val="center"/>
        <w:rPr/>
      </w:pPr>
      <w:r>
        <w:rPr>
          <w:b/>
          <w:lang w:val="en-GB"/>
        </w:rPr>
        <w:t>The 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 IFIP</w:t>
        <w:br/>
        <w:t>Communications and Multimedia Security Conference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Hoteli Morje, Portoroz, Slovenia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September 26-27, 2002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630"/>
        <w:gridCol w:w="889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∞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FERENCE REGISTRATION FORM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∞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Please fax to: +386(0)14232118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700"/>
        <w:gridCol w:w="1573"/>
        <w:gridCol w:w="3392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76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it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ZIP Code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lang w:val="en-GB"/>
              </w:rPr>
              <w:t>Country</w:t>
            </w:r>
          </w:p>
        </w:tc>
        <w:tc>
          <w:tcPr>
            <w:tcW w:w="76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Phone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  <w:gridCol w:w="5496"/>
      </w:tblGrid>
      <w:tr>
        <w:trPr/>
        <w:tc>
          <w:tcPr>
            <w:tcW w:w="366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(s) of Accompanying Person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ial food requirements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ial needs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will use a courtesy shuttle and I will arrive b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lane in Ljubljana </w:t>
        <w:tab/>
        <w:t xml:space="preserve">□ </w:t>
        <w:tab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lane in Trieste </w:t>
        <w:tab/>
        <w:t>□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ain in Koper</w:t>
        <w:tab/>
        <w:tab/>
        <w:t>□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ival Date and Time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Departure Date and Time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lang w:val="en-GB"/>
        </w:rPr>
        <w:t>There will be organised at least one shuttle transportation from each place of arrival on 24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 xml:space="preserve"> and 25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>, depending on the number of the registered attendees, but minimum of 5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602"/>
        <w:gridCol w:w="889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∞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FERENCE REGISTRATION FEES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∞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717"/>
        <w:gridCol w:w="2021"/>
        <w:gridCol w:w="2068"/>
        <w:gridCol w:w="194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  <w:r>
              <w:rPr>
                <w:vertAlign w:val="superscript"/>
                <w:lang w:val="en-GB"/>
              </w:rPr>
              <w:t>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ARLY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efore 3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u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TE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efore 2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eptemb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N SI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only in cash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lang w:val="en-GB"/>
              </w:rPr>
              <w:t>Regul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__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90 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450 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500 €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lang w:val="en-GB"/>
              </w:rPr>
              <w:t>Students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__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90  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10 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50 €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lang w:val="en-GB"/>
              </w:rPr>
              <w:t>Extra social dinn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__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45 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45 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45 €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lang w:val="en-GB"/>
              </w:rPr>
              <w:t>No Registrati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  <w:lang w:val="en-GB"/>
        </w:rPr>
      </w:pPr>
      <w:r>
        <w:rPr>
          <w:sz w:val="20"/>
          <w:u w:val="single"/>
          <w:lang w:val="en-GB"/>
        </w:rPr>
        <w:t>*Students are kindly asked to enclose a copy of certificate that you are students.</w:t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630"/>
        <w:gridCol w:w="889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∞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-CONFERENCE TUTORIAL REGISTRATION FEES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∞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724"/>
        <w:gridCol w:w="2072"/>
        <w:gridCol w:w="2112"/>
        <w:gridCol w:w="2010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  <w:r>
              <w:rPr>
                <w:vertAlign w:val="superscript"/>
                <w:lang w:val="en-GB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ARLY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efore 3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u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TE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efore 2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eptemb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N SI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only in cash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lang w:val="en-GB"/>
              </w:rPr>
              <w:t>Regula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___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50 €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70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00 €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lang w:val="en-GB"/>
              </w:rPr>
              <w:t>Students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___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50  €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70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0 €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lang w:val="en-GB"/>
              </w:rPr>
              <w:t>Conference Attende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___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free of charg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free of charg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free of charge</w:t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sz w:val="20"/>
          <w:lang w:val="en-GB"/>
        </w:rPr>
        <w:t>*Students are kindly asked to enclose a copy of certificate that you are students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630"/>
        <w:gridCol w:w="889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∞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SUM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∞</w:t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2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</w:tblGrid>
      <w:tr>
        <w:trPr>
          <w:trHeight w:val="33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630"/>
        <w:gridCol w:w="889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∞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VOICE DETAILS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∞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i/>
          <w:lang w:val="en-GB"/>
        </w:rPr>
        <w:t>Invoice addre</w:t>
      </w:r>
      <w:r>
        <w:rPr/>
        <w:t>ss, if different from registration address!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693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ase invoice to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T number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630"/>
        <w:gridCol w:w="889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∞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THOD OF PAYMENT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∞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 xml:space="preserve">BANK TRANSFER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>Account holder:</w:t>
        <w:tab/>
        <w:t xml:space="preserve"> SETCCE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>No. of Bank Account:</w:t>
        <w:tab/>
        <w:t xml:space="preserve"> 02010-0090111220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 xml:space="preserve">Name of Bank: </w:t>
        <w:tab/>
        <w:t xml:space="preserve"> NLB d.d., Podruznica Ljubljana Center, Ljubljana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>S.W.I.F.T. Code:</w:t>
        <w:tab/>
        <w:t xml:space="preserve"> LJBASI2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Copy of the bank transfer here attached!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ate:  _____________</w:t>
        <w:tab/>
        <w:tab/>
        <w:tab/>
        <w:tab/>
        <w:tab/>
        <w:tab/>
        <w:t>Signature:  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5:56:00Z</dcterms:created>
  <dc:creator>Alenka Pahor Žvanut</dc:creator>
  <dc:description/>
  <dc:language>en-US</dc:language>
  <cp:lastModifiedBy>Tomaz Klobucar</cp:lastModifiedBy>
  <cp:lastPrinted>2002-05-17T09:28:00Z</cp:lastPrinted>
  <dcterms:modified xsi:type="dcterms:W3CDTF">2002-05-21T11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4136177</vt:r8>
  </property>
  <property fmtid="{D5CDD505-2E9C-101B-9397-08002B2CF9AE}" pid="3" name="_AuthorEmail">
    <vt:lpwstr>alenka@setcce.org</vt:lpwstr>
  </property>
  <property fmtid="{D5CDD505-2E9C-101B-9397-08002B2CF9AE}" pid="4" name="_AuthorEmailDisplayName">
    <vt:lpwstr>Alenka Pahor</vt:lpwstr>
  </property>
  <property fmtid="{D5CDD505-2E9C-101B-9397-08002B2CF9AE}" pid="5" name="_EmailSubject">
    <vt:lpwstr>obrazci registracija</vt:lpwstr>
  </property>
</Properties>
</file>